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16 был прове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семинар-экскурсия для руководителей школьных музеев на тему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еализация задач музейной педагогики на примере работы музея Луганского педагогического университета им. Тараса Шевченко». В ходе семин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рассмотрены следующие вопросы: 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е подходы в организации Республиканских экскурсий, конкурсов, экспедиций в образовательных учреждениях» - выступи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тная О.В.,</w:t>
      </w:r>
      <w:r>
        <w:rPr>
          <w:rFonts w:cs="Times New Roman" w:ascii="Times New Roman" w:hAnsi="Times New Roman"/>
          <w:sz w:val="28"/>
          <w:szCs w:val="28"/>
        </w:rPr>
        <w:t xml:space="preserve"> методист БОЛНР центра поддержки и развития воспитательной работы и дополнительного образования детей и учащихся молодежи;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потенциала музейной педагогики  в воспитательной работе общеобразовательных учреждений» - выступи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ружная О.Н., </w:t>
      </w:r>
      <w:r>
        <w:rPr>
          <w:rFonts w:cs="Times New Roman" w:ascii="Times New Roman" w:hAnsi="Times New Roman"/>
          <w:sz w:val="28"/>
          <w:szCs w:val="28"/>
        </w:rPr>
        <w:t>заведующая музеем истории и архивом Луганского государственного университета им. Т.Г. Шевченко, старший преподаватель кафедры документоведения и информационной деятельности;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подготовки экскурсий в школьных музеях» (из опыта работы) - выступи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оусова В.К., </w:t>
      </w:r>
      <w:r>
        <w:rPr>
          <w:rFonts w:cs="Times New Roman" w:ascii="Times New Roman" w:hAnsi="Times New Roman"/>
          <w:sz w:val="28"/>
          <w:szCs w:val="28"/>
        </w:rPr>
        <w:t>руководитель районного МО руководителей школьных музеев.</w:t>
      </w:r>
    </w:p>
    <w:p>
      <w:pPr>
        <w:pStyle w:val="Normal"/>
        <w:widowControl w:val="false"/>
        <w:spacing w:lineRule="auto" w:line="223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были организованы о</w:t>
      </w:r>
      <w:r>
        <w:rPr>
          <w:rFonts w:cs="Times New Roman" w:ascii="Times New Roman" w:hAnsi="Times New Roman"/>
          <w:sz w:val="28"/>
          <w:szCs w:val="28"/>
        </w:rPr>
        <w:t>бзорные экскурсии по музеям университета: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Луганского педагогического университета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ческий музей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ий музей</w:t>
      </w:r>
    </w:p>
    <w:p>
      <w:pPr>
        <w:pStyle w:val="Style16"/>
        <w:widowControl w:val="false"/>
        <w:numPr>
          <w:ilvl w:val="0"/>
          <w:numId w:val="1"/>
        </w:numPr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ланетар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шёл на высоком организационном и методическом уровне. Управление образования благодарит Белоусову В.К., Хоружную О.Н. за помощь в организации выездного семина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6210" cy="298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3"/>
        <w:ind w:left="426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26" w:hanging="3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3180" cy="288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 w:before="0" w:after="200"/>
        <w:ind w:left="426" w:hanging="36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left="426" w:hanging="3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9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8:00Z</dcterms:created>
  <dc:creator>Натали</dc:creator>
  <dc:description/>
  <cp:keywords/>
  <dc:language>en-US</dc:language>
  <cp:lastModifiedBy>Admin</cp:lastModifiedBy>
  <dcterms:modified xsi:type="dcterms:W3CDTF">2016-04-27T13:28:00Z</dcterms:modified>
  <cp:revision>2</cp:revision>
  <dc:subject/>
  <dc:title/>
</cp:coreProperties>
</file>