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Матрица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ого анализа урока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оставлена Лебедевой В.А. – начальника отдела методического сопровождения учебно-воспитательного процесса управления образования Администрации Лутугинского района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яснительная записк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lang w:val="uk-UA"/>
        </w:rPr>
        <w:t>Матрица анализа урока</w:t>
      </w:r>
      <w:r>
        <w:rPr>
          <w:lang w:val="uk-UA"/>
        </w:rPr>
        <w:t xml:space="preserve"> – это форма констатации: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lang w:val="uk-UA"/>
        </w:rPr>
        <w:t>особенностей педагогического взаимодействия  учителя и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/>
        <w:t>результативности</w:t>
      </w:r>
      <w:r>
        <w:rPr>
          <w:lang w:val="uk-UA"/>
        </w:rPr>
        <w:t xml:space="preserve"> педагогического взаимодействи</w:t>
      </w:r>
      <w:r>
        <w:rPr/>
        <w:t>я  учителя и учащихс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Матрица </w:t>
      </w:r>
      <w:r>
        <w:rPr>
          <w:b/>
          <w:lang w:val="uk-UA"/>
        </w:rPr>
        <w:t xml:space="preserve"> комплексного анализа  урока содержит следующие аспекты: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lang w:val="uk-UA"/>
        </w:rPr>
      </w:pPr>
      <w:r>
        <w:rPr>
          <w:lang w:val="uk-UA"/>
        </w:rPr>
        <w:t>анализ  урока с точки зрения дидактических, технологических,  психологических и частнодидактических  основ обучения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lang w:val="uk-UA"/>
        </w:rPr>
        <w:t xml:space="preserve">определение степени реализации образовательных,  развивающих и воспитательных  </w:t>
      </w:r>
      <w:r>
        <w:rPr/>
        <w:t>функций</w:t>
      </w:r>
      <w:r>
        <w:rPr>
          <w:lang w:val="uk-UA"/>
        </w:rPr>
        <w:t xml:space="preserve"> урока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/>
        <w:t>характеристика урока во взаимодействии компонентов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11"/>
        <w:gridCol w:w="1043"/>
        <w:gridCol w:w="1192"/>
        <w:gridCol w:w="1044"/>
        <w:gridCol w:w="146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3980</wp:posOffset>
                      </wp:positionV>
                      <wp:extent cx="342265" cy="1270"/>
                      <wp:effectExtent l="635" t="3746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.4pt" to="30.1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одержание     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2710</wp:posOffset>
                      </wp:positionV>
                      <wp:extent cx="34226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7.3pt" to="28.4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ы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5250</wp:posOffset>
                      </wp:positionV>
                      <wp:extent cx="34226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7.5pt" to="30.7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В матрице комплексного анализа урока необходимо отразить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иды деятельности учителя и их эффективность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иды деятельности учащихся и их эффективность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оптимальность выбор методов и приемов и их результативнос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Матричная модель комплексного анализа урока имеет следующую схему: </w:t>
      </w:r>
      <w:r>
        <w:rPr/>
        <w:t>в столбцах отражены основные параметры наблюдений урока, а строки характеризуют уровень реализации данных параметров в баллах от 1 до 5.</w:t>
      </w:r>
    </w:p>
    <w:p>
      <w:pPr>
        <w:pStyle w:val="Normal"/>
        <w:ind w:left="-540" w:firstLine="540"/>
        <w:jc w:val="both"/>
        <w:rPr/>
      </w:pPr>
      <w:r>
        <w:rPr/>
        <w:t>Определяя параметры матрицы необходимо  выделить  основные направления комплексного анализа урока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Деятельность учителя</w:t>
        <w:tab/>
      </w:r>
    </w:p>
    <w:p>
      <w:pPr>
        <w:pStyle w:val="Normal"/>
        <w:ind w:left="-540" w:firstLine="540"/>
        <w:jc w:val="both"/>
        <w:rPr/>
      </w:pPr>
      <w:r>
        <w:rPr/>
        <w:t>1.1. учет реализации  принципов обучения  в методике работы учителя;</w:t>
      </w:r>
    </w:p>
    <w:p>
      <w:pPr>
        <w:pStyle w:val="Normal"/>
        <w:ind w:left="-540" w:firstLine="540"/>
        <w:jc w:val="both"/>
        <w:rPr/>
      </w:pPr>
      <w:r>
        <w:rPr/>
        <w:t>1.2. целостность реализации дидактических и воспитательных задач урока;</w:t>
      </w:r>
    </w:p>
    <w:p>
      <w:pPr>
        <w:pStyle w:val="Normal"/>
        <w:ind w:left="-540" w:firstLine="540"/>
        <w:jc w:val="both"/>
        <w:rPr/>
      </w:pPr>
      <w:r>
        <w:rPr/>
        <w:t xml:space="preserve">1.3. активизация деятельности  учащихся  на разных этапах урока; </w:t>
      </w:r>
    </w:p>
    <w:p>
      <w:pPr>
        <w:pStyle w:val="Normal"/>
        <w:ind w:left="-540" w:firstLine="540"/>
        <w:jc w:val="both"/>
        <w:rPr/>
      </w:pPr>
      <w:r>
        <w:rPr/>
        <w:t>1.4. объективное оценивание;</w:t>
      </w:r>
    </w:p>
    <w:p>
      <w:pPr>
        <w:pStyle w:val="Normal"/>
        <w:ind w:left="-540" w:firstLine="540"/>
        <w:jc w:val="both"/>
        <w:rPr/>
      </w:pPr>
      <w:r>
        <w:rPr/>
        <w:t>1.5. соответствие методов и содержания целям урока;</w:t>
      </w:r>
    </w:p>
    <w:p>
      <w:pPr>
        <w:pStyle w:val="Normal"/>
        <w:ind w:left="-540" w:firstLine="540"/>
        <w:jc w:val="both"/>
        <w:rPr/>
      </w:pPr>
      <w:r>
        <w:rPr/>
        <w:t>1.6. учет возрастных особенностей;</w:t>
      </w:r>
    </w:p>
    <w:p>
      <w:pPr>
        <w:pStyle w:val="Normal"/>
        <w:ind w:left="-540" w:firstLine="540"/>
        <w:jc w:val="both"/>
        <w:rPr/>
      </w:pPr>
      <w:r>
        <w:rPr/>
        <w:t>1.7. связь теории с практико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Деятельность учащихся</w:t>
      </w:r>
    </w:p>
    <w:p>
      <w:pPr>
        <w:pStyle w:val="Normal"/>
        <w:ind w:left="-540" w:firstLine="540"/>
        <w:jc w:val="both"/>
        <w:rPr/>
      </w:pPr>
      <w:r>
        <w:rPr/>
        <w:t>2.1. учет воспитанности и обучаемости;</w:t>
      </w:r>
    </w:p>
    <w:p>
      <w:pPr>
        <w:pStyle w:val="Normal"/>
        <w:ind w:left="-540" w:firstLine="540"/>
        <w:jc w:val="both"/>
        <w:rPr/>
      </w:pPr>
      <w:r>
        <w:rPr/>
        <w:t>2.2. результативность  предшествующей работы;</w:t>
      </w:r>
    </w:p>
    <w:p>
      <w:pPr>
        <w:pStyle w:val="Normal"/>
        <w:ind w:left="-540" w:firstLine="540"/>
        <w:jc w:val="both"/>
        <w:rPr/>
      </w:pPr>
      <w:r>
        <w:rPr/>
        <w:t>2.3. умение работать  самостоятельно;</w:t>
      </w:r>
    </w:p>
    <w:p>
      <w:pPr>
        <w:pStyle w:val="Normal"/>
        <w:ind w:left="-540" w:firstLine="540"/>
        <w:jc w:val="both"/>
        <w:rPr/>
      </w:pPr>
      <w:r>
        <w:rPr/>
        <w:t>2.4. устойчивость интересов;</w:t>
      </w:r>
    </w:p>
    <w:p>
      <w:pPr>
        <w:pStyle w:val="Normal"/>
        <w:ind w:left="-540" w:firstLine="540"/>
        <w:jc w:val="both"/>
        <w:rPr/>
      </w:pPr>
      <w:r>
        <w:rPr/>
        <w:t>2.5. реализация разных  мыслительных операций;</w:t>
      </w:r>
    </w:p>
    <w:p>
      <w:pPr>
        <w:pStyle w:val="Normal"/>
        <w:ind w:left="-540" w:firstLine="540"/>
        <w:jc w:val="both"/>
        <w:rPr/>
      </w:pPr>
      <w:r>
        <w:rPr/>
        <w:t>2.6. развитие речи, коммуникативные способности;</w:t>
      </w:r>
    </w:p>
    <w:p>
      <w:pPr>
        <w:pStyle w:val="Normal"/>
        <w:ind w:left="-540" w:firstLine="540"/>
        <w:jc w:val="both"/>
        <w:rPr/>
      </w:pPr>
      <w:r>
        <w:rPr/>
        <w:t>2.7. умение применять теорию на практик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ажными аспектами комплексного анализа является характеристика  психологического климата урока, воспитательных задач, а также возможности и особенности личности педагога (педагогическая этика, внешний вид, умение видеть класс, определение типичных ошибок, определение результативности своего  труда, мотивация деятельности, умение корректировать деятельность).</w:t>
        <w:tab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uk-UA"/>
        </w:rPr>
        <w:t>Матрица комплексного анализа урока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lang w:val="uk-UA"/>
        </w:rPr>
      </w:pPr>
      <w:r>
        <w:rPr>
          <w:lang w:val="uk-UA"/>
        </w:rPr>
        <w:t>Класс _________________________                                    Дата _________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lang w:val="uk-UA"/>
        </w:rPr>
        <w:t>Предмет _______________________________________________________</w:t>
      </w:r>
    </w:p>
    <w:p>
      <w:pPr>
        <w:pStyle w:val="Normal"/>
        <w:spacing w:lineRule="auto" w:line="360"/>
        <w:ind w:left="-540" w:firstLine="540"/>
        <w:jc w:val="both"/>
        <w:rPr>
          <w:lang w:val="uk-UA"/>
        </w:rPr>
      </w:pPr>
      <w:r>
        <w:rPr>
          <w:lang w:val="uk-UA"/>
        </w:rPr>
        <w:t xml:space="preserve">Цель посещения ________________________________________________ </w:t>
      </w:r>
    </w:p>
    <w:p>
      <w:pPr>
        <w:pStyle w:val="Normal"/>
        <w:spacing w:lineRule="auto" w:line="360"/>
        <w:ind w:left="-540" w:firstLine="54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-540" w:firstLine="540"/>
        <w:jc w:val="both"/>
        <w:rPr>
          <w:lang w:val="uk-UA"/>
        </w:rPr>
      </w:pPr>
      <w:r>
        <w:rPr>
          <w:lang w:val="uk-UA"/>
        </w:rPr>
        <w:t xml:space="preserve">Тема __________________________________________________________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-540" w:firstLine="540"/>
        <w:jc w:val="both"/>
        <w:rPr>
          <w:lang w:val="uk-UA"/>
        </w:rPr>
      </w:pPr>
      <w:r>
        <w:rPr>
          <w:lang w:val="uk-UA"/>
        </w:rPr>
        <w:t xml:space="preserve">Цель урока _____________________________________________________ </w:t>
      </w:r>
    </w:p>
    <w:p>
      <w:pPr>
        <w:pStyle w:val="Normal"/>
        <w:spacing w:lineRule="auto" w:line="360"/>
        <w:ind w:left="-540" w:firstLine="54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-540" w:firstLine="54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-540" w:firstLine="540"/>
        <w:jc w:val="both"/>
        <w:rPr>
          <w:lang w:val="uk-UA"/>
        </w:rPr>
      </w:pPr>
      <w:r>
        <w:rPr>
          <w:lang w:val="uk-UA"/>
        </w:rPr>
        <w:t xml:space="preserve">Тип урока ______________________________________________________ </w:t>
      </w:r>
    </w:p>
    <w:p>
      <w:pPr>
        <w:pStyle w:val="Normal"/>
        <w:spacing w:lineRule="auto" w:line="360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Основные требования к уроку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935"/>
        <w:gridCol w:w="1858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</w:rPr>
            </w:pPr>
            <w:r>
              <w:rPr>
                <w:b/>
              </w:rPr>
              <w:t>Оценивание в 5-ти бальной систе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574" w:hanging="0"/>
              <w:jc w:val="both"/>
              <w:rPr/>
            </w:pPr>
            <w:r>
              <w:rPr>
                <w:b/>
              </w:rPr>
              <w:t>1. САНИТАРНО-ГИГИЕНИЧЕСКИЕ ТРЕБОВАНИЯ К УРОКУ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Чистота, освещенность, порядок в класс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Подготовлена ли нагляд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Как подготовлена до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Готовность уч-ся к у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Как проведён орг. моме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2. ЦЕЛЬ И ТЕМА УРОКА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Цель урока названа, соотв. требованиям 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Целесообразна, сформулир. чётко, лаконич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3. ТИП И СТРУКТУРА УРОКА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Целесообразность выбора типа 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существляется ли связь урока с предыдущи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оответствие структуры урока типу 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еспечена ли целостность и завершён. 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Подведение итогов урок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4. МЕТОДЫ ОБУЧЕНИЯ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ъяснительно – илюстратив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Частично - поисков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Исследователь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учебного материала цели 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оответствие методов возрастным ос-м уч-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Методы обеспечивают мотивацию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Инновационность мет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еспечивают сотрудничество учителя и уч-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5. ФОРМЫ ОРГАНИЗАЦИИ ПОЗНАВАТЕЛЬНОЙ ДЕЯТЕЛЬНОСТИ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щеклассная (фронтальна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Пар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Группов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оотв. содержания, методам и цели 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еспечивают сотрудничество между уч-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Рациональное использование нагляд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еспечивают включение каждого ученика в рабо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еспечивают  сотрудничество учителя и уче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Рациональное использование И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амостоятельная работа уча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Практическая направленность урок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6. МОТИВАЦИЯ И СТИМУЛИРОВАНИЕ ДЕЯТЕЛЬНОСТИ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Поощрение, создание ситуации успех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тимулирующее оцени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вободный выбор зад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пора на жизненный оп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оздание проблемных ситу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Побуждение к поиску альтернативных ре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7. УРОВЕНЬ ПРОВЕРКИ И ОЦЕНКИ ЗНАНИЙ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Большой охват опрошен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Требование понимания причинно-следств. связ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Разнообразие форм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Рецензирование ответа уч-ся, коммент оценки уч-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ъективность оцен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8. ПСИХОЛОГИЧЕСКИЙ МИКРОКЛИМАТ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Учитель на уроке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рганизует содержательную, интересную р-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Избегает морализи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Влияет только методом уб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При оценке ответа не переходит на оценку личн-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В пример ставит работу ученика прежде и тепе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Не допускает критических зам-ний в начале р-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Формирует самооценку уче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птимистичное мажорное настроение уч-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9. ДОМАШНЕЕ ЗАДАНИ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Дифференциация ( да или нет 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оответствие объёма нор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Есть ли инструктаж о выполн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В рамках урока или после звон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10. РЕАЛИЗАЦИЯ ОБРАЗОВАТЕЛЬНЫХ ЗАДАЧ УРОКА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Усвоили ведущие закономерности, понятия, иде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Уверенные ответы при проверке дом. зад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Большое к-во пр. работ не только репр, но и конст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Интерес к предме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формированность общеучебных умений и навы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11. РАЗВИВАЮЩЕЕ ВОЗДЕЙСТВИЕ УРОКА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Развивается наблюдат-ть и логич-е мыш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Присутствует самостоятельная поисковая деят-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учение на высоком уровне слож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Формир. синтез, сравнение, клас-ция, систем-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Речевая активность уч-ся высокая, есть монол. ре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12. РЕАЛИЗАЦИЯ ВОСПИТАТЕЛЬНЫХ ЗАДАЧ УРОКА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Запланированные воспитательные  цели реализовывалис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щение на уроке доброжелательное демократич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ценка является воспитывающим фактор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борудование, записи, наглядность эстетич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Преобладание на уроке положительного эмоционального  состоя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Учитель формирует личностное отношение к зна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13. ДЕЯТЕЛЬНОСТЬ УЧИТЕЛЯ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Владение класс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Эмоциональность ведения 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Педагогический т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Правильность реч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Наблюдательность, находчив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 xml:space="preserve">Отношение к отдельным учащимся с учётом индивидуальных  особенност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тиль и тон в рабо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14. ДЕЯТЕЛЬНОСТЬ  УЧАЩИХСЯ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Дисцип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Отношение к учите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Реакция на ответы товарищ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Реакция на звон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амоорганизация при дежурстве по класс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Соблюдение правил Т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Общая оценка эффективности 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Самоанализ проведенного урока учителем ______________________________________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  </w:t>
      </w:r>
    </w:p>
    <w:p>
      <w:pPr>
        <w:pStyle w:val="Normal"/>
        <w:ind w:left="-540" w:firstLine="540"/>
        <w:jc w:val="both"/>
        <w:rPr/>
      </w:pPr>
      <w:r>
        <w:rPr/>
        <w:tab/>
      </w:r>
    </w:p>
    <w:p>
      <w:pPr>
        <w:pStyle w:val="Normal"/>
        <w:ind w:left="-540" w:firstLine="540"/>
        <w:jc w:val="both"/>
        <w:rPr/>
      </w:pPr>
      <w:r>
        <w:rPr>
          <w:b/>
        </w:rPr>
        <w:t>Выводы:</w:t>
      </w:r>
      <w:r>
        <w:rPr/>
        <w:t xml:space="preserve"> _____________________________________________________________________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Рекомендации </w:t>
      </w:r>
      <w:r>
        <w:rPr/>
        <w:t xml:space="preserve">________________________________________________________________ </w:t>
      </w:r>
    </w:p>
    <w:p>
      <w:pPr>
        <w:pStyle w:val="Normal"/>
        <w:ind w:left="-540" w:firstLine="54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-540" w:firstLine="540"/>
        <w:rPr/>
      </w:pPr>
      <w:r>
        <w:rPr/>
        <w:t xml:space="preserve">_____________________________________________________________________________ __________________________________________________________________________________ </w:t>
      </w:r>
    </w:p>
    <w:p>
      <w:pPr>
        <w:pStyle w:val="Normal"/>
        <w:ind w:left="-540" w:firstLine="540"/>
        <w:rPr/>
      </w:pPr>
      <w:r>
        <w:rPr/>
        <w:t>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знакомлен(а) с анализом урока                                ________ (Ф.И.О. учителя)</w:t>
      </w:r>
    </w:p>
    <w:p>
      <w:pPr>
        <w:pStyle w:val="Normal"/>
        <w:ind w:left="-540" w:firstLine="540"/>
        <w:jc w:val="both"/>
        <w:rPr/>
      </w:pPr>
      <w:r>
        <w:rPr/>
        <w:t>Матрицу комплексного анализа урока составил(а) _________ (Ф.И.О.экспер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1:00Z</dcterms:created>
  <dc:creator>Наталья</dc:creator>
  <dc:description/>
  <cp:keywords/>
  <dc:language>en-US</dc:language>
  <cp:lastModifiedBy>Методический</cp:lastModifiedBy>
  <dcterms:modified xsi:type="dcterms:W3CDTF">2016-02-03T11:19:00Z</dcterms:modified>
  <cp:revision>5</cp:revision>
  <dc:subject/>
  <dc:title/>
</cp:coreProperties>
</file>